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КРУТОЯР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27</w:t>
      </w:r>
      <w:r>
        <w:rPr>
          <w:sz w:val="28"/>
          <w:szCs w:val="28"/>
        </w:rPr>
        <w:t xml:space="preserve">.02.2013г. № </w:t>
      </w:r>
      <w:r>
        <w:rPr>
          <w:color w:val="0000FF"/>
          <w:sz w:val="28"/>
          <w:szCs w:val="28"/>
        </w:rPr>
        <w:t>69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5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</w:t>
            </w:r>
            <w:r>
              <w:rPr>
                <w:color w:val="0000FF"/>
                <w:sz w:val="28"/>
                <w:szCs w:val="28"/>
              </w:rPr>
              <w:t>Крутоярского</w:t>
            </w:r>
            <w:r>
              <w:rPr>
                <w:sz w:val="28"/>
                <w:szCs w:val="28"/>
              </w:rPr>
              <w:t xml:space="preserve"> сельского поселения в 2013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2.03.2007г. № 25-ФЗ «О муниципальной службе в Российской Федерации» и  Постановлением Правительства Челябинской области от 21.11.2012г. №626-П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 расходов 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распространяет свое действие на правоотношения, возникшие с  1 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рутоярск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 xml:space="preserve">         </w:t>
      </w:r>
      <w:r>
        <w:rPr>
          <w:color w:val="0000FF"/>
          <w:sz w:val="28"/>
          <w:szCs w:val="28"/>
        </w:rPr>
        <w:t>А.Л.Колыванов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 xml:space="preserve">Крутоярского </w:t>
      </w: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27</w:t>
      </w:r>
      <w:r>
        <w:rPr>
          <w:sz w:val="28"/>
          <w:szCs w:val="28"/>
        </w:rPr>
        <w:t xml:space="preserve">.02.2013г. № </w:t>
      </w:r>
      <w:r>
        <w:rPr>
          <w:color w:val="0000FF"/>
          <w:sz w:val="28"/>
          <w:szCs w:val="28"/>
        </w:rPr>
        <w:t>6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расходов  бюджета </w:t>
      </w:r>
      <w:r>
        <w:rPr>
          <w:color w:val="0000FF"/>
          <w:sz w:val="28"/>
          <w:szCs w:val="28"/>
        </w:rPr>
        <w:t xml:space="preserve">Крутоярского </w:t>
      </w:r>
      <w:r>
        <w:rPr>
          <w:sz w:val="28"/>
          <w:szCs w:val="28"/>
        </w:rPr>
        <w:t>сельского поселения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 xml:space="preserve">Крутоярского </w:t>
      </w:r>
      <w:r>
        <w:rPr>
          <w:sz w:val="28"/>
          <w:szCs w:val="28"/>
        </w:rPr>
        <w:t>сельского поселения на 2013 год, включая начисления на заработную плату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лата труда депутатов, выборных должностных лиц местного самоуправления, осуществляющих свои полномочия на постоянной основе, включает в себя денежное вознаграждение депутатов, выборных должностных лиц местного самоуправления, осуществляющих свои полномочия на постоянной основе, и  ежемесячные надбавки в соответствии  с пункт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-1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енежного вознаграждения депутатов, выборных должностных лиц местного самоуправления, осуществляющих свои полномочия на постоянной основе, на период на 2013 год устанавливаются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лата труда муниципальных служащих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(далее – муниципальные служащие) 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(далее – должностной оклад), а также из  ежемесячных и иных дополните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ры должностных окладов муниципальных служащих на 2013 год устанавливаются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униципальным служащим устанавливаются средние, в отдельных случаях по распоряжению Главы сельского поселения могут устанавливаться как минимальные, так и максимальные ок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Фонд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формируется в соответствии со штатным расписанием, но не выше расходов, установленных пунктами 1 и 2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 муниципальных служащих сверх суммы средств, направляемых для выплаты должностных окладов, предусматриваются (в расчете на год) следующие средства для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й надбавки за выслугу лет на муниципальной службе – в размере трех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за особые условия муниципальной службы – в размере четыр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за классный чин муниципальных служащих – в размере четырех должностных окладов на 2013 год согласно приложению 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го денежного поощрения – в размере две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емий за выполнение особо важного и сложного задания – в размере дву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меры ежемесячной надбавки муниципальным служащим к должностному окладу за выслугу лет на муниципальной службе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выплачивается муниципальному служащему со дня возникновения права на назначение или изменение размера этой надб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главные муниципальные должности муниципальной службы,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ведущие муниципальные должности муниципальной службы,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старшие муниципальные должности муниципальной службы,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младшие муниципальные должности муниципальной службы,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муниципальным служащим испытательного срока указанная надбавка устанавливается и выплачивается в минимальном размере, установленном для соответствующей группы должностей муниципальной службы по усмотрению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надбавка депутатам, выборным должностным лицам местного самоуправления, осуществляющим свои полномочия на постоянной основе, и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ры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 за ученую степень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 за ученую степень кандидата – 1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 за ученую степень доктора наук – 2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мер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02 марта 1994 г. № 442 «О государственных наградах Российской Федерации» и полученные в период осуществления полномочий на выборных муниципальных должностях и прохождения муниципальной службы, соответственно составляет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Ежемесячное денежное поощрение муниципальным служащим устанавливается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м работникам на период испытательного срока размер ежемесячного денежного поощрения может устанавливаться от 0 до 10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Премия за выполнение особо важного и сложного задания муниципальным служащим выплачивае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выполнение особо важных и сложных заданий вышестоящих органов управления, Совета депутатов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, главы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, руководителей отраслевых (функциональных), территориальных органов администрации сельского поселения при своевременном и качественном их вы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чественный уровень исполнения входящих и подготовка исходящих служебных документов, подготовка аналитических, отчетных и методических материалов, актов контрольн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ициативу при выполнении установленных должностным регламентом полномочий (задач и функций подразд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ущественный вклад в результаты деятельности органов местного самоуправления и и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разцовое и досрочное выполнение особых заданий рук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зработку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недрение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казание помощи в работе с молодыми специалис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за выполнение особо важного и сложного задания не может превышать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ого и сложного задания могут выплачиваться одновременно всем муниципальным служащим, либо муниципальным служащим отдельных структурных подразделений, а также отдельным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на основании распоряжения (приказа)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Единовременная выплата при предоставлении ежегодного оплачиваемого отпуска и материальная помощь выплачивается по каждой муниципальной должности муниципальной службы при предоставлении ежегодного оплачиваемого отпуска на основании личного заявления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муниципальным служащим может быть выплачена в течение календарного года, независимо от их ухода в основной оплачиваемый отпуск,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наторно-курортное лечение (в санаториях, пансионатах, профилактори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неотлож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должностных окладов муниципальных служащих начисленная и выплаченная в течение года сумма единовременной выплаты и материальной помощи может быть проиндексирована на коэффициент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 денежное вознаграждение депутатов,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Экономия по фонду оплаты труда остается в распоряжении органов местного самоуправления и может использоваться на выплату муниципальным служащим единовременного  поощрения (денежной премии)  и оказание материальной помощи в труд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ое поощрение (денежная премия) может выплачив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квартал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раздничными днями Российской Федерации и профессиональными празд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юбилейными и знаменательными датами (50, 55 лет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муниципальных служащих (жена, муж, дети, род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средств по фонду оплаты труда материальная помощь может оказываться бывшим работникам органов местного самоуправления, работникам, замещавшим муниципальные должности муниципальной службы, уволившимся в связи с выходом на пенсию по инвалидности или по возра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униципальных служащих в 2013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на 2013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фонда оплаты труда, тыс.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Крутояр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42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3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2013 год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 846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3 год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 </w:t>
      </w:r>
      <w:r>
        <w:rPr>
          <w:color w:val="0000FF"/>
          <w:sz w:val="28"/>
          <w:szCs w:val="28"/>
        </w:rPr>
        <w:t xml:space="preserve">Крутоярского </w:t>
      </w:r>
      <w:r>
        <w:rPr>
          <w:sz w:val="28"/>
          <w:szCs w:val="28"/>
        </w:rPr>
        <w:t>сельского поселения на  2013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366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муниципальных служащих </w:t>
            </w:r>
            <w:r>
              <w:rPr>
                <w:color w:val="0000FF"/>
                <w:sz w:val="28"/>
                <w:szCs w:val="28"/>
              </w:rPr>
              <w:t>Крутоярского</w:t>
            </w:r>
            <w:r>
              <w:rPr>
                <w:sz w:val="28"/>
                <w:szCs w:val="28"/>
              </w:rPr>
              <w:t xml:space="preserve"> сельского поселения, рублей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 групп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 – 2 273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Распределение муниципальных образований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 группа -  от 1,5 тыс. человек до 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бюджета Крутоярского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в 2013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за классный чин муниципальных служащих на 2013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96"/>
        <w:gridCol w:w="31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7:00Z</dcterms:created>
  <dc:creator>User</dc:creator>
  <dc:description/>
  <cp:keywords/>
  <dc:language>en-US</dc:language>
  <cp:lastModifiedBy>VIP</cp:lastModifiedBy>
  <cp:lastPrinted>2013-03-15T11:28:00Z</cp:lastPrinted>
  <dcterms:modified xsi:type="dcterms:W3CDTF">2013-03-15T06:29:00Z</dcterms:modified>
  <cp:revision>29</cp:revision>
  <dc:subject/>
  <dc:title>ПОСТАНОВЛЕНИЕ</dc:title>
</cp:coreProperties>
</file>